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r not expecting volumes of documentation here. I mean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myself but I am uploading it for the 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'cause I'm such a super-special-kinda-guy ;) But,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ime to write a full-blown doc file; I do have a 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tomorr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 AminNavi is free, Free, 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 Don't even think about it! Send me some E-Mail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Use this program at your own risk. If the world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while your using AmiNavi, don't come cry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miNavi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question! It's a very simple directory utility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net CD-ROM in mind. It's not one of those overbl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rs with eight-zillion totally configurable gadgets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year or two to learn how to use. You should have AmiNavi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about two minutes. NOTE: though designed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, AmiNavi will work on an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miNav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as cool as the Aminet CD-ROM is, it's a bit overwhel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round with if your not a  CLI-oriented person. So, AmiNav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look for files and de-archive the coo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AmiNavi file to any drawer your heart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miNavi main screen you'll find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File Lister - A simple file lister-type-thing.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preceeded with "&lt;DIR&gt;", volumes have "&lt;VOLUME&gt;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s get a "&lt;ASSIGN&gt;". Files have nothing (poor gu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ve down through the directory tree click once on a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or assign. To move back up the tree click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dget below the file scroll bar that has a "/"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on a file and it becomes the "selected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Text Lister - This is a simple little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Ouput Gadget - This shows where de-archived files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Un-Cruch Gadget - This will de-archive the "selected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Index Gadget - this will type the "Index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 -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List Gadget - this will display a text fil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he Lock Gadget - this will lock the Text Lister -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typed in it until you unlo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The Find-O-File Gadgets - the button gadget will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tring gadget to find files with that word in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Navi has one menu that has fiv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efaults - this opens the Defaul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bout... - reveals all the secrets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ake Dir - Lets you create a directory...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ree - Prints the directory structure of a disk (kinda slo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Quit - Take a wild gu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only assume that not everyone in this world i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. Thus, I left a few options so you can customize AmiNavi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               Description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          -----------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f Path"        Path searched at start-up   "CD0:Ami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utput Path"     Place decrunched files go   "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d File"       Search database file        "CD0: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lzh Decompress" |                           "CD0:Tools/lha -x -a 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lha Decompress" |                           "CD0:Tools/lha -x -a 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dms Decompress" | Decrunch programs         "CD0:Tools/dms 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zoo Decompress" |                           "CD0:Tools/zoo 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arc Decompress" |                           "&lt;&lt;Unknow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any of these options. Example - if you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unch programs to a fast hard disk, those operation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"Find File" - AmiNavi will search this file for matc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d File string (entered on the main screen). If you hav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low as mine (it makes watching paint dry exhilerating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opy the "Find File" (CD0:INDEX) to a hard disk or 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peeds up searches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left all this configurable because future versions of the dis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up diffe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ode: you've got four choi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SC        - 64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SC_LACE   - 64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         - 64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_LACE    -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Show: don't display these files in th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?.info   - who needs '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?.readme - can be made "automat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type text files: if this is enabled two things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When you select a file that has an accompanying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readme file will automatically be typ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lso, any files with these extension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: "index", "txt", "bbs", or "tb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, Use, 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settings permanent, click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temporary, click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get the whole thing, click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kay, so the alphabetizing routine that the File Lister use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perfect. But hey, it'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n you decrunch a file, an interactive console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leave it up to the user (that's you) to close this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ry to quit AmiNavi with a console window still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lock. Sollution: close all console window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my fingers are getting tired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orig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ig@straus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"If you don't like the way I'm driving, call 1-800-B-I-T-E-M-E"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- Tom Servo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